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0 июн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№ 72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электрическим сетям Закрытого акционерного обще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егиональные электрические сети» по индивидуальным проек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0.06.2011 № 29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становить плату за технологическое присоединение энергопринимающих устройств Открытого акционерного общества «Тулинское» (ОГРН 1065475024790, ИНН 5433164914, максимальная мощность энергопринимающих устройств 219,5 кВт) к электрическим сетям Закрытого акционерного общества «Региональные электрические сети» по индивидуальному проекту «Электроснабжение инженерного комплекса водозабора и водоснабжения, расположенного по адресу: Новосибирская область, Новосибирский район, Верх-Тулинский сельсовет, с юго-западной стороны с.Верх-Тула за рекой Тула, посредством перераспределения присоединяемой мощности, заказчик ОАО «Тулинское»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плату за технологическое присоединение энергопринимающих устройств Общества с ограниченной ответственностью «СКМ Групп» (ОГРН</w:t>
      </w:r>
      <w:r>
        <w:rPr>
          <w:i/>
          <w:szCs w:val="28"/>
        </w:rPr>
        <w:t xml:space="preserve"> </w:t>
      </w:r>
      <w:r>
        <w:rPr>
          <w:szCs w:val="28"/>
        </w:rPr>
        <w:t>5067746317623, ИНН 7704612740, максимальная мощность энергопринимающих устройств 5068 кВт) к электрическим сетям Закрытого акционерного общества «Региональные электрические сети» по индивидуальному проекту «Электроснабжение жилого комплекса с объектами общественного назначения и подземной автостоянкой по ул.Кошурникова, 25, заказчик ООО «СКМ Групп» согласно приложению № 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становить плату за технологическое присоединение энергопринимающих устройств Общества с ограниченной ответственностью «Союз-10» (ОГРН 1035401482401, ИНН 5404141493, максимальная мощность энергопринимающих устройств 250,95 кВт) к электрическим сетям Закрытого акционерного общества «Региональные электрические сети» по индивидуальному проекту «Электроснабжение многоэтажного жилого дома с помещениями общественного назначения и подземной автостоянкой и строймеханизмов, устанавливаемых для их строительства, по Красному проспекту, 171, заказчик ООО «Союз-10» согласно приложению №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становить плату за технологическое присоединение энергопринимающих устройств Общества с ограниченной ответственностью Строительной компании Конус (ОГРН 1085404029700, ИНН 5404375780, максимальная мощность энергопринимающих устройств 678,3 кВт) к электрическим сетям Закрытого акционерного общества «Региональные электрические сети» по индивидуальному проекту «Электроснабжение 10-этажного 10-секционного жилого дома и строймеханизмов по ул.Сибиряков-Гвардейцев, 82 стр. посредством перераспределения присоединяемой мощности, заказчик ООО «СК Конус» согласно приложению № 4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Установить плату за технологическое присоединение энергопринимающих устройств Общества с ограниченной ответственностью «Сибирьстройинвест» (ОГРН 1075405013023, ИНН 5405344457, максимальная мощность энергопринимающих устройств 171,95 кВт) к электрическим сетям Закрытого акционерного общества «Региональные электрические сети» по индивидуальному проекту «Электроснабжение многоэтажного жилого дома и строймеханизмов по ул.Ключ-Камышенское плато, 10 стр. посредством перераспределения присоединяемой мощности, заказчик ООО «Сибирьстройинвест» согласно приложению №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лата, установленная в пунктах 1-5 настоящего приказа, действует с 1 июл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30.06.2011 № 72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принимающих устройств Открытого акционерного общества «Тулинское» (ОГРН 1065475024790, ИНН 5433164914, максимальная мощность энергопринимающих устройств 219,5 кВт) к электрическим сетям Закрытого акционерного общества «Региональные электрические сети» по индивидуальному проекту «Электроснабжение инженерного комплекса водозабора и водоснабжения, расположенного по адресу: Новосибирская область, Новосибирский район, Верх-Тулинский сельсовет, с юго-западной стороны с.Верх-Тула за рекой Тула, посредством перераспределения присоединяемой мощности, заказчик ОАО «Тул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4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8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96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63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30.06.2011 № 72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опринимающих устройств Общества с ограниченной ответственность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КМ Групп» (ОГРН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5067746317623, ИНН 7704612740, максимальная мощность энергопринимающих устройств 5068 кВт) к электрическим сетям Закрытого акционерного общества «Региональные электрические сети» по индивидуальному проекту «Электроснабжение жилого комплекса с объектами общественного назначения и подземной автостоянкой по ул.Кошурникова, 25, заказчик ООО «СКМ Групп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 73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 (установка ячейки 10 кВ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9 454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654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5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7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30.06.2011 № 72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принимающих устройств Общества с ограниченной ответственностью «Союз-10» (ОГРН 1035401482401, ИНН 5404141493, максимальная мощность энергопринимающих устройств 250,95 кВт) к электрическим сетям Закрытого акционерного общества «Региональные электрические сети» по индивидуальному проекту «Электроснабжение многоэтажного жилого дома с помещениями общественного назначения и подземной автостоянкой и строймеханизмов, устанавливаемых для их строительства, по Красному проспекту, 171, заказчик ООО «Союз-1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0 77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8 73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ек 10 к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 901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 10/0,4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0 678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инии 10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 160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, в том числе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 738</w:t>
            </w:r>
          </w:p>
        </w:tc>
      </w:tr>
      <w:tr>
        <w:trPr>
          <w:trHeight w:val="6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 при установке ячеек 10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08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 при строительстве ТП 10/0,4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619</w:t>
            </w:r>
          </w:p>
        </w:tc>
      </w:tr>
      <w:tr>
        <w:trPr>
          <w:trHeight w:val="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 при прокладке кабельной линии 10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11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1</w:t>
            </w:r>
          </w:p>
        </w:tc>
      </w:tr>
      <w:tr>
        <w:trPr>
          <w:trHeight w:val="139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7</w:t>
            </w:r>
          </w:p>
        </w:tc>
      </w:tr>
    </w:tbl>
    <w:p>
      <w:pPr>
        <w:pStyle w:val="Normal"/>
        <w:ind w:left="2124" w:firstLine="708"/>
        <w:rPr/>
      </w:pPr>
      <w:r>
        <w:rPr/>
        <w:t>________________________</w:t>
      </w:r>
      <w:r>
        <w:br w:type="page"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ПРИЛОЖЕНИЕ № 4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30.06.2011 № 72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принимающих устройств Общества с ограниченной ответственностью Строительной компании Конус (ОГРН 1085404029700, ИНН 5404375780, максимальная мощность энергопринимающих устройств 678,3 кВт) к электрическим сетям Закрытого акционерного общества «Региональные электрические сети» по индивидуальному проекту «Электроснабжение 10-этажного 10-секционного жилого дома и строймеханизмов по ул.Сибиряков-Гвардейцев, 82 стр. посредством перераспределения присоединяемой мощности, заказчик ООО «СК Конус»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86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5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анели ЩО-7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51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39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2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30.06.2011 № 72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принимающих устройств Общества с ограниченной ответственностью «Сибирьстройинвест» (ОГРН 1075405013023, ИНН 5405344457, максимальная мощность энергопринимающих устройств 171,95 кВт) к электрическим сетям Закрытого акционерного общества «Региональные электрические сети» по индивидуальному проекту «Электроснабжение многоэтажного жилого дома и строймеханизмов по ул.Ключ-Камышенское плато, 10 стр. посредством перераспределения присоединяемой мощности, заказчик ООО «Сибирьстройинвес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6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6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2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tig</cp:lastModifiedBy>
  <cp:lastPrinted>2011-07-01T15:57:00Z</cp:lastPrinted>
  <dcterms:modified xsi:type="dcterms:W3CDTF">2011-07-04T03:35:00Z</dcterms:modified>
  <cp:revision>75</cp:revision>
  <dc:subject/>
  <dc:title>                                         </dc:title>
</cp:coreProperties>
</file>